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н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–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 - 1</w:t>
            </w:r>
            <w:r>
              <w:rPr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–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июн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июн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6.06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4.06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0.06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7.06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6.06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6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0.06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03-14T10:37:00Z</cp:lastPrinted>
  <dcterms:modified xsi:type="dcterms:W3CDTF">2022-05-11T11:45:00Z</dcterms:modified>
  <cp:revision>14</cp:revision>
  <dc:subject/>
  <dc:title/>
</cp:coreProperties>
</file>